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 xml:space="preserve">ПРОТОКОЛ  № </w:t>
      </w:r>
      <w:r>
        <w:rPr>
          <w:b/>
          <w:sz w:val="27"/>
          <w:szCs w:val="27"/>
          <w:u w:val="single"/>
        </w:rPr>
        <w:t>1</w:t>
      </w:r>
    </w:p>
    <w:p>
      <w:pPr>
        <w:pStyle w:val="Normal"/>
        <w:tabs>
          <w:tab w:val="clear" w:pos="708"/>
          <w:tab w:val="left" w:pos="1155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ХОДА  ГРАЖДАН</w:t>
      </w:r>
    </w:p>
    <w:p>
      <w:pPr>
        <w:pStyle w:val="Normal"/>
        <w:tabs>
          <w:tab w:val="clear" w:pos="708"/>
          <w:tab w:val="left" w:pos="1155" w:leader="none"/>
        </w:tabs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о отчету  Совета и Исполнительного комитета Каенлинского сельского поселения НМР РТ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sz w:val="27"/>
          <w:szCs w:val="27"/>
        </w:rPr>
        <w:t xml:space="preserve">                              </w:t>
      </w:r>
      <w:r>
        <w:rPr>
          <w:sz w:val="27"/>
          <w:szCs w:val="27"/>
        </w:rPr>
        <w:t xml:space="preserve">Дата проведения:  </w:t>
      </w:r>
      <w:r>
        <w:rPr>
          <w:b/>
          <w:sz w:val="27"/>
          <w:szCs w:val="27"/>
        </w:rPr>
        <w:t>18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январ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2023</w:t>
      </w:r>
      <w:r>
        <w:rPr>
          <w:sz w:val="27"/>
          <w:szCs w:val="27"/>
        </w:rPr>
        <w:t xml:space="preserve"> года</w:t>
      </w:r>
    </w:p>
    <w:p>
      <w:pPr>
        <w:pStyle w:val="Normal"/>
        <w:tabs>
          <w:tab w:val="clear" w:pos="708"/>
          <w:tab w:val="left" w:pos="5700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Место проведения: с. Каенлы, ДОМ КУЛЬТУРЫ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Присутствует: 65 человек.</w:t>
      </w:r>
    </w:p>
    <w:p>
      <w:pPr>
        <w:pStyle w:val="Style16"/>
        <w:rPr>
          <w:rFonts w:ascii="Times New Roman" w:hAnsi="Times New Roman" w:eastAsia="Times New Roman" w:cs="Times New Roman"/>
          <w:sz w:val="27"/>
          <w:szCs w:val="27"/>
          <w:lang w:val="tt-RU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/>
        </w:rPr>
        <w:t xml:space="preserve">              </w:t>
      </w:r>
    </w:p>
    <w:p>
      <w:pPr>
        <w:pStyle w:val="Style16"/>
        <w:jc w:val="center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  <w:t>Исәнмесез,   хөрмәтле авылдашлар һәм  кунаклар!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Добрый день, уважаемые жители</w:t>
      </w:r>
      <w:r>
        <w:rPr>
          <w:rFonts w:cs="Times New Roman" w:ascii="Times New Roman" w:hAnsi="Times New Roman"/>
          <w:sz w:val="27"/>
          <w:szCs w:val="27"/>
          <w:lang w:val="tt-RU"/>
        </w:rPr>
        <w:t xml:space="preserve">   </w:t>
      </w:r>
      <w:r>
        <w:rPr>
          <w:rFonts w:cs="Times New Roman" w:ascii="Times New Roman" w:hAnsi="Times New Roman"/>
          <w:sz w:val="27"/>
          <w:szCs w:val="27"/>
        </w:rPr>
        <w:t>и приглашенные!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left="426" w:hanging="0"/>
        <w:rPr>
          <w:sz w:val="27"/>
          <w:szCs w:val="27"/>
          <w:lang w:val="tt-RU"/>
        </w:rPr>
      </w:pPr>
      <w:r>
        <w:rPr>
          <w:sz w:val="27"/>
          <w:szCs w:val="27"/>
        </w:rPr>
        <w:t>Объявляю сход открытым.</w:t>
      </w:r>
    </w:p>
    <w:p>
      <w:pPr>
        <w:pStyle w:val="Normal"/>
        <w:ind w:left="426" w:hanging="0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</w:r>
    </w:p>
    <w:p>
      <w:pPr>
        <w:pStyle w:val="Normal"/>
        <w:ind w:left="426" w:hanging="0"/>
        <w:rPr>
          <w:sz w:val="27"/>
          <w:szCs w:val="27"/>
        </w:rPr>
      </w:pPr>
      <w:r>
        <w:rPr>
          <w:sz w:val="27"/>
          <w:szCs w:val="27"/>
        </w:rPr>
        <w:t>В работе схода  принимают участие: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0"/>
        </w:numPr>
        <w:jc w:val="both"/>
        <w:rPr>
          <w:sz w:val="27"/>
          <w:szCs w:val="27"/>
        </w:rPr>
      </w:pPr>
      <w:r>
        <w:rPr>
          <w:sz w:val="27"/>
          <w:szCs w:val="27"/>
        </w:rPr>
        <w:t>Заместитель руководителя Исполнительного комитета Нижнекамского муниципального района  - Нигматзянов Альфред Галимович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Представители Исполнительного комитета и  организаций Нижнекамского муниципального района.</w:t>
      </w:r>
    </w:p>
    <w:p>
      <w:pPr>
        <w:pStyle w:val="Normal"/>
        <w:numPr>
          <w:ilvl w:val="0"/>
          <w:numId w:val="6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уководители учреждений и Депутаты  Совета  Каенлинского сельского посел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Председатель собрания -  </w:t>
      </w:r>
      <w:r>
        <w:rPr>
          <w:b/>
          <w:sz w:val="27"/>
          <w:szCs w:val="27"/>
        </w:rPr>
        <w:t>Нигматзянов А.Г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Для ведения протокола собрания предлагаю секретаря Салаватова Р.А.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 повестку дня выводится следующие вопросы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7"/>
          <w:szCs w:val="27"/>
        </w:rPr>
        <w:t>Отчет о деятельности Совета и исполнительного комитета сельского поселения за 2022 год и задачи на 2023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тупление представителя АО Россельхозбанка О.В.Верянск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7"/>
          <w:szCs w:val="27"/>
        </w:rPr>
        <w:t xml:space="preserve">Выступление заместителя Руководителя Исполнительного комитета Нижнекамского муниципального района Нигматзянова А.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ы специалистов районных служб на вопросы жите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тупление участкового уполномоченного полиции Багина Игоря Викторови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ступление Хазр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гражде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опросы можете задавать письменно, указав ваши данные (фамилия, адрес), а также в устном виде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rPr/>
      </w:pPr>
      <w:r>
        <w:rPr>
          <w:b/>
          <w:sz w:val="27"/>
          <w:szCs w:val="27"/>
        </w:rPr>
        <w:t>1.Слово для доклада предоставляется Главе Каенлинского сельского поселения  Гарипову Рамису Расимовичу (доклад)</w:t>
      </w:r>
    </w:p>
    <w:p>
      <w:pPr>
        <w:pStyle w:val="Normal"/>
        <w:tabs>
          <w:tab w:val="clear" w:pos="708"/>
          <w:tab w:val="left" w:pos="4020" w:leader="none"/>
        </w:tabs>
        <w:spacing w:lineRule="exact" w:line="360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ConsPlusNonformat"/>
        <w:spacing w:lineRule="exact" w:line="36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н сделал  отчет о деятельности Совета и исполнительного комитета сельского поселения за 2022 год и  ознакомил с задачами на 2023 год. Информировал  о реализации федеральных, республиканских и муниципальных программ в Каенлинском сельском поселении. В 2023 гг. планируется </w:t>
      </w:r>
      <w:r>
        <w:rPr>
          <w:rFonts w:cs="Times New Roman" w:ascii="Times New Roman" w:hAnsi="Times New Roman"/>
          <w:b/>
          <w:sz w:val="27"/>
          <w:szCs w:val="27"/>
        </w:rPr>
        <w:t>замена сетей водоснабжения в н.п.Каенлы,Туба,Уська,М.Ерыклы;  ремонт дороги по в с. Каенлы, с.Борок, с.Байгулово; прододжены работы по догазификации и газификации; установка 125 уличных светильников; продолжены работы по самообложению граждан.</w:t>
      </w:r>
      <w:r>
        <w:rPr>
          <w:rFonts w:cs="Times New Roman" w:ascii="Times New Roman" w:hAnsi="Times New Roman"/>
          <w:sz w:val="27"/>
          <w:szCs w:val="27"/>
        </w:rPr>
        <w:t xml:space="preserve"> Реализация проектов, обеспечит повышение доступа населения к объектам водоснабжения, создание комфортной среды жизнедеятельности, улучшение качества медицинских услуг, повышение доступа к объектам здравоохранения.</w:t>
      </w:r>
    </w:p>
    <w:p>
      <w:pPr>
        <w:pStyle w:val="Normal"/>
        <w:spacing w:lineRule="exact" w:line="36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>Ознакомил с бюджетом поселения, об исполнении бюджета, на что были использованы средства самообложения, на какие цели ушли средства по благоустройству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же ознакомил, какая работа выполнялась силами работников СДК, средней школы. Призвал жителей быть активными в жизни поселения; соблюдать правила противопожарной безопасности, иметь необходимый  противопожарный инвентарь в каждом дворе. Необходимо быть бдительным к малознакомым людям, ограничить с ними общение детей, подростков и престарелых родителей.</w:t>
      </w:r>
    </w:p>
    <w:p>
      <w:pPr>
        <w:pStyle w:val="Normal"/>
        <w:spacing w:lineRule="exact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2. Выступление представителя АО Россельхозбанка Оксаны Васильевны Верянской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Кратко дала информацию об особых условиях для жителей села при получении кредитов.</w:t>
      </w:r>
    </w:p>
    <w:p>
      <w:pPr>
        <w:pStyle w:val="Normal"/>
        <w:spacing w:lineRule="exact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3. Выступление заместителя руководителя Исполнительного комитета Нижнекамского района  Нигматзянова Альфреда Галимовича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Каенлинского сельского поселения в своем докладе отразил все основные моменты жизни села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Заместитель РИК Нигматзянов А.Г. дополнил и ознакомил, какие Федеральные программы работают по району - что было сделано за предыдущие года в районе и в Каенлинском сельском поселении; строительство ФАПов, СДК, дорог, уличного освещения, водопроводов; на какие цели были использованы средства самообложения в сельских поселениях. Обратил внимание, что все программы продолжат работать и в 2023 году. </w:t>
      </w:r>
    </w:p>
    <w:p>
      <w:pPr>
        <w:pStyle w:val="Normal"/>
        <w:spacing w:lineRule="exact" w: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4.Ответы на вопросы жителей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Яруллин Ильфат Хайдарович житель с.Каенлы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1)Вопрос, по освещению дороги у с.Байгулово и д.Байданкино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Направлено письмо в адрес ГКУ «Главтатдортранс»;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)Вопрос, по бродячим собакам. (собак стало меньше)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 – вопрос по безнадзорным собакам курирует РИК г.Нижнекамска Назмиев К.Р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) Вопрос, по сгнившим доскам забора у многоквартирных домов по ул.Интернациональная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доски приобретены, работы по замене сгнивших досок будут выполнены весной 2023 года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Об оплате самообложения граждан. Необходимо жителям быть активными и производить оплату своевременно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) Включение в программу «Наш двор» многоквартирных домов с.Каенлы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 – включение в программу «Наш двор» многоквартирных домов запланировано на 2024 год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6) Вопрос, по водоснабжению в с.Каенлы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 –</w:t>
      </w:r>
      <w:r>
        <w:rPr>
          <w:b/>
          <w:sz w:val="27"/>
          <w:szCs w:val="27"/>
        </w:rPr>
        <w:t xml:space="preserve">  </w:t>
      </w:r>
      <w:r>
        <w:rPr>
          <w:sz w:val="27"/>
          <w:szCs w:val="27"/>
        </w:rPr>
        <w:t xml:space="preserve">В 2022 году по программе самообложения граждан, проведены работы по замене водопроводных сетей </w:t>
      </w:r>
      <w:r>
        <w:rPr>
          <w:color w:val="000000"/>
          <w:spacing w:val="60"/>
          <w:sz w:val="27"/>
          <w:szCs w:val="27"/>
          <w:shd w:fill="FFFFFF" w:val="clear"/>
          <w:lang w:bidi="ru-RU"/>
        </w:rPr>
        <w:t>в с.</w:t>
      </w:r>
      <w:r>
        <w:rPr>
          <w:sz w:val="27"/>
          <w:szCs w:val="27"/>
        </w:rPr>
        <w:t>Каенлы и д.Малые Ерыклы, а также для н.п.Туба и Уська установлена новая скважина для воды, что позволило улучшить качество поставляемой воды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2023 год по программе самообложения граждан также будут продолжены работы по замене водопроводных сетей в населенных пунктах Каенлы, Малые Ерыклы, Туба и Уська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омент подключения воды, после завершения работ, из-за сильного давления воды произошло вымывание осадков на стенках трубопровода, поэтому вода поступает с грязью и песком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7) В с.Каенлы стоит коммуникационная вышка, в связи с чем на селе много заболевших онкологическими заболеваниями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первый заместитель прокурора города Хазипов Рустем Идрисович сообщил, что проверка не выявила негативного воздействия на здоровье человека от коммуникационной вышки.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 xml:space="preserve">Ахмадышев Расаил Равилович житель д.Малые Ерыклы 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1)Необходимо сделать отвод талых вод с полей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>Ответ – Работы по отводу воды будут выполнены весной 2023 года;</w:t>
      </w:r>
    </w:p>
    <w:p>
      <w:pPr>
        <w:pStyle w:val="Normal"/>
        <w:tabs>
          <w:tab w:val="clear" w:pos="708"/>
          <w:tab w:val="left" w:pos="8051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)Недостаточное давление газа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Будет направить письмо на имя руководителя Эпу Нижнекамскгаз, с просьбой разобраться в проблеме и увеличить давление газа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) Замена перегоревших уличных светильников. 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>Ответ – В ГКУ "Главное управление инженерных сетей Республики Татарстан" направлено ходатайство о замене неисправных объектов уличного освещения в рамках гарантийных обязательств в сельских поселениях. На сегодняшний день ожидается ответ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4)После отключения воды, течет грязная вода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 – В результате выполненных работ по замене забившихся старых водопроводных сетей на новые сети – давление воды увеличилось. 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момент подключения воды, после завершения работ, из-за сильного давления воды произошло вымывание осадков на стенках трубопровода, поэтому вода поступает с грязью и песком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грязнение текущей из крана воды после замены сетей водоснабжения – является краткосрочным явлением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Хамидуллина Гульнара инициативная группа многодетных участков с.Борок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Благодарность руководству Нижнекамского района за всю оказанную помощь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законить съезд к участкам многодетных и установить остановочный павильон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на 2023 год запланировано обустроить съезд. По вопросу остановочного павильона направлено письмо в адрес ГКУ «Главтатдорсторой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сьба включить в программу водоснабжения на 2023 год участки многодетных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 – Заявка на водоснабжение многодетных участков направлена. Так как этот вопрос требует больших финансовых вложений,  обещать организацию водоснабжения на определенный год невозможно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е хватает мощности электроснабжени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Ответ – Исполнительным комитетом Каенлинского сельского поселения будет направлено письмо в адрес директора </w:t>
      </w:r>
      <w:r>
        <w:rPr>
          <w:sz w:val="27"/>
          <w:szCs w:val="27"/>
          <w:lang w:val="en-US" w:eastAsia="en-US"/>
        </w:rPr>
        <w:t>Нижнекамских электрических сетей с просьбой разобраться в этом вопросе и увеличить мощность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7"/>
          <w:szCs w:val="27"/>
        </w:rPr>
        <w:t>Со стороны р.Зая есть поле, можно ли участки многодетных отрезать от них, и посадить деревья. Посадим сами, предоставьте, пожалуйста, посадочный материал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Посадочный материал будет предоставлен;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а неиспользуемых участках образовывается сухостой. Нужно наказывать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>Ответ – Административно-техническая инспекция летом 2022 года проводила работу по выявлению собственников таких участков, и составлены протокола. В 2023 году работы будут продолж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а детская площадк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>Ответ – исполнительным комитетом Каенлинского сельского поселения направлена заявка на грантовый конкурс программы СИБУР "Формула хороших дел". На сегодняшний день результаты ожидаются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ильфанов Раис Раифович житель с.Каенл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прос по самообложению граждан. Пожилым людям тяжело платить 1000 рублей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при принятии решения на сходе граждан по самообложению необходимо включать таких граждан в льготную категорию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 перекрытой улице в с.Каенлы. Пожарная служба постановила демонтировать данную конструкцию. Либо поставить «лежачего полицейского»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 – Улица это общественное место, проезд должен быть доступен для всех. В связи с чем, ворота должны быть демонтирован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Искусственная неровность – будет установлена в 2023 год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>3)Вопрос по земельному участку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твет – оформить обращение в письменной форме для передачи сотрудникам городской прокуратуры. 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) Строительство канализаци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твет – Водоотведение очень дорогостоящая вещь Необходимо сделать опрос населения, с вопросом «Готовы ли оплачивать услуги водоотведения?». Если население согласно, то можно будет рассмотреть этот вопрос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 ценах на лекарство. В каждой аптеке цены разные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Сотрудниками прокуратуры проводятся проверки в сфере ценообразования на лекарственные препараты, включенные в перечень жизненно необходимых и важнейших лекарственных препаратов.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7"/>
          <w:szCs w:val="27"/>
        </w:rPr>
        <w:t>Житель с.Байданкино</w:t>
      </w:r>
    </w:p>
    <w:p>
      <w:pPr>
        <w:pStyle w:val="Normal"/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свещение по улицам д.Байданкино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В ГКУ "Главное управление инженерных сетей Республики Татарстан" направлено ходатайство о замене неисправных объектов уличного освещения в рамках гарантийных обязательств в сельских поселениях. На сегодняшний день ожидается ответ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Благоустройство озера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Работы по благоустройству озера будут начаты в скором времен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рьер в д.Байданкино скидывают мусор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Работы по благоустройству озера будут начаты в скором времени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карьер в д.Байданкино скидывают мусор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>Ответ – Работы по благоустройству озера запланированы на ближайшее время.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узикова С.В. – житель с.Каенлы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обходимо установить светоотражающие элементы на съезд на ул.Школьная с.Каенлы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Ответ – Светоотражающие элементы на съезд на ул.Школьная с.Каенлы будут установлены в текущем го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567"/>
        <w:jc w:val="both"/>
        <w:rPr/>
      </w:pPr>
      <w:r>
        <w:rPr>
          <w:sz w:val="27"/>
          <w:szCs w:val="27"/>
        </w:rPr>
        <w:t>Выступление участкового уполномоченного  полиции Багина И.В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 xml:space="preserve">Полицейский рассказал присутствующим о распространенных видах и способах мошенничества, в том числе связанных с использованием интернета и средств связи. Напомнил гражданам о том, что необходимо бережно относится к своим персональным данным и документам, не следует передавать третьим лицам паспорт, никогда никому не сообщать данные банковской карты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 же участковым сделан акцент на то, чтобы граждане с осторожностью относились к приобретению товаров у людей, занимающихся квартирным и подомовым сетевым маркетингом, продавая косметику, продукты или мелкую бытовую технику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exact" w:line="360"/>
        <w:ind w:firstLine="567"/>
        <w:jc w:val="both"/>
        <w:rPr/>
      </w:pPr>
      <w:r>
        <w:rPr>
          <w:sz w:val="27"/>
          <w:szCs w:val="27"/>
        </w:rPr>
        <w:t>Кроме того,</w:t>
      </w:r>
      <w:r>
        <w:rPr/>
        <w:t xml:space="preserve"> </w:t>
      </w:r>
      <w:r>
        <w:rPr>
          <w:sz w:val="27"/>
          <w:szCs w:val="27"/>
        </w:rPr>
        <w:t xml:space="preserve">были рассмотрены вопросы поддержания бдительности и участия в профилактике терроризма и экстремизма, гармонизации межэтнических отношений. Игорь Викторович отметил, что без участия и помощи граждан,  работа правоохранительных органов значительно усложня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Выступле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Хазра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pacing w:lineRule="exact" w:line="360"/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>Награждение.</w:t>
      </w:r>
    </w:p>
    <w:p>
      <w:pPr>
        <w:pStyle w:val="Normal"/>
        <w:spacing w:lineRule="exact" w:line="36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:                                                Р.Р. Гарипов</w:t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екретарь:                                                      Р.А.Салаватова</w:t>
      </w:r>
    </w:p>
    <w:p>
      <w:pPr>
        <w:pStyle w:val="Normal"/>
        <w:spacing w:lineRule="exact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360"/>
        <w:ind w:firstLine="567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9:54:00Z</dcterms:created>
  <dc:creator>Пользователь</dc:creator>
  <dc:description/>
  <cp:keywords/>
  <dc:language>en-US</dc:language>
  <cp:lastModifiedBy>Fanis</cp:lastModifiedBy>
  <dcterms:modified xsi:type="dcterms:W3CDTF">2023-06-21T07:04:00Z</dcterms:modified>
  <cp:revision>20</cp:revision>
  <dc:subject/>
  <dc:title/>
</cp:coreProperties>
</file>